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6.06.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945 кв.м, разрешенное использование: для индивидуального жилищного строительства. Местоположение земельного участка: Пермский край, м.о. Пермский, с. Кояново, ул. Советская, з/у 150в. Категория земель: населенных пунктов. Кадастровый номер: 59:32:0660001:3407. Срок аренды: 20 лет. Земельный участок расположен в приаэродромной территории аэродрома аэропорта Большое Савино, в Верхнемулянском месторождении подземных вод, в водоохранной зоне и прибрежной защитной полосе бассейна реки Верхняя Мулянка. Начальная цена величины годовой арендной платы 84 900,00 (восемьдесят четыре тысячи девятьсот) рублей 00 коп. Задаток 84 900,00 (восемьдесят четыре тысячи девятьсот)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w:t>
      </w:r>
      <w:r>
        <w:rPr>
          <w:bCs/>
          <w:sz w:val="20"/>
          <w:szCs w:val="20"/>
          <w:lang w:val="en-US"/>
        </w:rPr>
        <w:t xml:space="preserve">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 xml:space="preserve">. </w:t>
      </w:r>
      <w:r>
        <w:rPr>
          <w:bCs/>
          <w:sz w:val="20"/>
          <w:szCs w:val="20"/>
          <w:lang w:val="en-US"/>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Советская, точка подключения ориентировочно 17 м. (письмо АО «Газпром газораспределение Пермь» от 04.04.2023 № ПР-1158). Согласно письму ООО ПЭСП от 12.12.2022 № 390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Централизованная система водоотведения в с.Кояново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администрации «Лобановское сельское поселение» № СЭД-2022-299-10-08-03-54 от 21.03.2022 отсутствуют централизованные сети теплоснабжения. В настоящее время техническая возможность технологического присоединения к электрическим сетям у ОАО «МРСК Урала» отсутствует, для ее обеспечения необходимо предусмотреть строительство электросетевых объектов (письмо от 20.12.2022 № ПЭ/ЦЭС/01-22/12716).</w:t>
      </w:r>
    </w:p>
    <w:p>
      <w:pPr>
        <w:pStyle w:val="Normal"/>
        <w:jc w:val="both"/>
        <w:rPr/>
      </w:pPr>
      <w:r>
        <w:rPr>
          <w:b/>
          <w:bCs/>
          <w:sz w:val="20"/>
          <w:szCs w:val="20"/>
        </w:rPr>
        <w:t>Лот № 2.</w:t>
      </w:r>
      <w:r>
        <w:rPr>
          <w:bCs/>
          <w:sz w:val="20"/>
          <w:szCs w:val="20"/>
        </w:rPr>
        <w:t xml:space="preserve"> земельный участок общей площадью 1829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д. Ключики, ул. Старый тракт, з/у 36. Категория земель: населенных пунктов. Кадастровый номер: 59:32:0770001:602.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охранной зоне ВЛ-0,4 кВ (151,99 кв.м), публичный сервитут для размещения объекта электросетевого хозяйства «ВЛ0,4КВ Ф.1 от TП-47184», охранная зона ВЛ 0.4КВ ОТ ТП 7184. Начальная цена величины годовой арендной платы 19 200,00 (девятнадцать тысяч двести) рублей 00 коп. Задаток 19 200,00 (девятнадцать тысяч двест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w:t>
      </w:r>
      <w:r>
        <w:rPr>
          <w:bCs/>
          <w:sz w:val="20"/>
          <w:szCs w:val="20"/>
          <w:lang w:val="en-US"/>
        </w:rPr>
        <w:t xml:space="preserve">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w:t>
      </w:r>
      <w:r>
        <w:rPr>
          <w:bCs/>
          <w:sz w:val="20"/>
          <w:szCs w:val="20"/>
        </w:rPr>
        <w:t xml:space="preserve">Предельная высота зданий, строений, сооружений – 12 м. </w:t>
      </w:r>
      <w:r>
        <w:rPr>
          <w:bCs/>
          <w:sz w:val="20"/>
          <w:szCs w:val="20"/>
          <w:lang w:val="en-US"/>
        </w:rPr>
        <w:t>Максимальная</w:t>
      </w:r>
      <w:r>
        <w:rPr>
          <w:bCs/>
          <w:sz w:val="20"/>
          <w:szCs w:val="20"/>
        </w:rPr>
        <w:t xml:space="preserve"> </w:t>
      </w:r>
      <w:r>
        <w:rPr>
          <w:bCs/>
          <w:sz w:val="20"/>
          <w:szCs w:val="20"/>
          <w:lang w:val="en-US"/>
        </w:rPr>
        <w:t>высота ограждения</w:t>
      </w:r>
      <w:r>
        <w:rPr>
          <w:bCs/>
          <w:sz w:val="20"/>
          <w:szCs w:val="20"/>
        </w:rPr>
        <w:t xml:space="preserve"> </w:t>
      </w:r>
      <w:r>
        <w:rPr>
          <w:bCs/>
          <w:sz w:val="20"/>
          <w:szCs w:val="20"/>
          <w:lang w:val="en-US"/>
        </w:rPr>
        <w:t>земельного участка –</w:t>
      </w:r>
      <w:r>
        <w:rPr>
          <w:bCs/>
          <w:sz w:val="20"/>
          <w:szCs w:val="20"/>
        </w:rPr>
        <w:t xml:space="preserve"> </w:t>
      </w:r>
      <w:r>
        <w:rPr>
          <w:bCs/>
          <w:sz w:val="20"/>
          <w:szCs w:val="20"/>
          <w:lang w:val="en-US"/>
        </w:rPr>
        <w:t>2</w:t>
      </w:r>
      <w:r>
        <w:rPr>
          <w:bCs/>
          <w:sz w:val="20"/>
          <w:szCs w:val="20"/>
        </w:rPr>
        <w:t xml:space="preserve"> м. </w:t>
      </w:r>
      <w:r>
        <w:rPr>
          <w:bCs/>
          <w:sz w:val="20"/>
          <w:szCs w:val="20"/>
          <w:lang w:val="en-US"/>
        </w:rPr>
        <w:t>Подготовлен градостроительный план земельного участка.</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д. Петровка, точка подключения ориентировочно14860 м. (письмо АО «Газпром газораспределение Пермь» от 06.11.2022 № ПР-4028). Согласно письму администрации Култаевского с.п. №869/06-17 от 14.04.2022 в населенном пункте отсутствуют централизованные сети тепло, водоснабжения и водоотведения. Населенный пункт не газифицирован. ОАО «МРСК Урала» имеет техническую возможность технологического присоединения к электрическим сетям с присоединяемой мощностью 15 кВт (письмо от 11.11.2022 № ПЭ/ЦЭС/22/458).</w:t>
      </w:r>
    </w:p>
    <w:p>
      <w:pPr>
        <w:pStyle w:val="Normal"/>
        <w:jc w:val="both"/>
        <w:rPr/>
      </w:pPr>
      <w:r>
        <w:rPr>
          <w:b/>
          <w:bCs/>
          <w:sz w:val="20"/>
          <w:szCs w:val="20"/>
        </w:rPr>
        <w:t>Лот № 3.</w:t>
      </w:r>
      <w:r>
        <w:rPr>
          <w:bCs/>
          <w:sz w:val="20"/>
          <w:szCs w:val="20"/>
        </w:rPr>
        <w:t xml:space="preserve"> земельный участок общей площадью 2100 кв.м, разрешенное использование: ведение садоводства. Местоположение земельного участка: Пермский край, Пермский район, с.п. Фроловское. Категория земель: земли сельскохозяйственного назначения. Кадастровый номер: 59:32:3660004:2215. Срок аренды: 20 лет. Земельный участок расположен в третьем поясе зоны санитарной охраны источника водоснабжения, часть земельного участка расположена в охранной зоне электрических сетей ВЛ-10 кВ «Русское поле» фидер «Санатори» (0,01 кв.м), в водоохранной зоне и прибрежной защитной полосе Камского водохранилища (714,44 кв.м), в противопожарном расстоянии до лесных насаждений (369,6 кв.м). Начальная цена величины годовой арендной платы 109 700,00 (сто девять тысяч семьсот) рублей 00 коп. Задаток 109 700,00 (сто девять тысяч семьсот)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 СХ-3 «Зона садоводческих или огороднических земельных участков»</w:t>
      </w:r>
      <w:r>
        <w:rPr>
          <w:bCs/>
          <w:sz w:val="20"/>
          <w:szCs w:val="20"/>
          <w:lang w:val="en-US"/>
        </w:rPr>
        <w:t xml:space="preserve">): Максимальное значение коэффициента плотности застройки, определяемое в соответствии с приложением Г СП 42.13330.2011 - </w:t>
      </w:r>
      <w:r>
        <w:rPr>
          <w:bCs/>
          <w:sz w:val="20"/>
          <w:szCs w:val="20"/>
        </w:rPr>
        <w:t>3</w:t>
      </w:r>
      <w:r>
        <w:rPr>
          <w:bCs/>
          <w:sz w:val="20"/>
          <w:szCs w:val="20"/>
          <w:lang w:val="en-US"/>
        </w:rPr>
        <w:t>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sz w:val="32"/>
          <w:szCs w:val="32"/>
          <w:lang w:val="en-US"/>
        </w:rPr>
        <w:t xml:space="preserve"> </w:t>
      </w:r>
      <w:r>
        <w:rPr>
          <w:bCs/>
          <w:sz w:val="20"/>
          <w:szCs w:val="20"/>
          <w:lang w:val="en-US"/>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возможная точка подключения: 1 – газопровод высокого давления 2 категории по ул. Центральная (собственник – АО «Газпром газораспределение Пермь»). Максимальная нагрузка до 5 м3/час. Ориентировочное расстояние до границ участка 370 м. 2 – частный газопровод низкого давления по ул. Солнечная. Ориентировочное расстояние до границ участка 15 м для подключения к газопроводу необходимо предоставить письменное согласие от собственника газопровода на бланке установленного образца (письмо о тех. возможности от 30.11.2022 № ПР-4352). Согласно письму ООО «Юг-Сервис» от 24.11.2022 № 369 в настоящее время подключить земельный участок к централизованной системе водоснабжения нет возможности в связи с отсутствием резерва питьевого качества. Централизованная система водоотведения в д. Жебреи отсутствует. Согласно письму администрации муниципального образования «Фроловское сельское поселение» № 326 от 13.04.2022 отсутствуют централизованные сети теплоснабжения.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9.11.2022 № ПЭ/ЦЭС/22/11133).</w:t>
      </w:r>
    </w:p>
    <w:p>
      <w:pPr>
        <w:pStyle w:val="Normal"/>
        <w:autoSpaceDE w:val="fals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Комитета имущественных отношений администрации Пермского муниципального округа от 04.05.2023 № 922, по лоту № 2 – распоряжение Комитета имущественных отношений администрации Пермского муниципального округа от 04.05.2023 № 921, по лоту № 3 – распоряжение Комитета имущественных отношений администрации Пермского муниципального округа от 04.05.2023 № 920).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lang w:val="ru-RU"/>
        </w:rPr>
      </w:pPr>
      <w:r>
        <w:rPr>
          <w:b/>
          <w:bCs/>
          <w:sz w:val="20"/>
          <w:szCs w:val="20"/>
        </w:rPr>
        <w:t xml:space="preserve">Заявки принимаются с </w:t>
      </w:r>
      <w:r>
        <w:rPr>
          <w:b/>
          <w:bCs/>
          <w:sz w:val="20"/>
          <w:szCs w:val="20"/>
          <w:lang w:val="ru-RU"/>
        </w:rPr>
        <w:t>12</w:t>
      </w:r>
      <w:r>
        <w:rPr>
          <w:b/>
          <w:bCs/>
          <w:sz w:val="20"/>
          <w:szCs w:val="20"/>
        </w:rPr>
        <w:t xml:space="preserve"> мая 2023 года по </w:t>
      </w:r>
      <w:r>
        <w:rPr>
          <w:b/>
          <w:bCs/>
          <w:sz w:val="20"/>
          <w:szCs w:val="20"/>
          <w:lang w:val="ru-RU"/>
        </w:rPr>
        <w:t>13</w:t>
      </w:r>
      <w:r>
        <w:rPr>
          <w:b/>
          <w:bCs/>
          <w:sz w:val="20"/>
          <w:szCs w:val="20"/>
        </w:rPr>
        <w:t xml:space="preserve"> июня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r>
        <w:rPr>
          <w:b/>
          <w:bCs/>
          <w:sz w:val="20"/>
          <w:szCs w:val="20"/>
          <w:lang w:val="ru-RU"/>
        </w:rPr>
        <w:t>13</w:t>
      </w:r>
      <w:r>
        <w:rPr>
          <w:b/>
          <w:bCs/>
          <w:sz w:val="20"/>
          <w:szCs w:val="20"/>
        </w:rPr>
        <w:t xml:space="preserve"> </w:t>
      </w:r>
      <w:r>
        <w:rPr>
          <w:b/>
          <w:bCs/>
          <w:sz w:val="20"/>
          <w:szCs w:val="20"/>
          <w:lang w:val="ru-RU"/>
        </w:rPr>
        <w:t>июня</w:t>
      </w:r>
      <w:r>
        <w:rPr>
          <w:b/>
          <w:bCs/>
          <w:sz w:val="20"/>
          <w:szCs w:val="20"/>
        </w:rPr>
        <w:t xml:space="preserve"> 2023 года прием заявок с 9-00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t xml:space="preserve">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5</w:t>
      </w:r>
      <w:r>
        <w:rPr>
          <w:b/>
          <w:bCs/>
          <w:sz w:val="20"/>
          <w:szCs w:val="20"/>
        </w:rPr>
        <w:t xml:space="preserve"> июн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6</w:t>
      </w:r>
      <w:r>
        <w:rPr>
          <w:bCs/>
          <w:sz w:val="20"/>
          <w:szCs w:val="20"/>
        </w:rPr>
        <w:t xml:space="preserve"> июня 2023 года с 09-40 до 10-0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16</w:t>
      </w:r>
      <w:r>
        <w:rPr>
          <w:b/>
          <w:bCs/>
          <w:sz w:val="20"/>
          <w:szCs w:val="20"/>
        </w:rPr>
        <w:t xml:space="preserve"> июня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04:00Z</dcterms:created>
  <dc:creator>user</dc:creator>
  <dc:description/>
  <cp:keywords/>
  <dc:language>en-US</dc:language>
  <cp:lastModifiedBy>kiozem2-01</cp:lastModifiedBy>
  <cp:lastPrinted>2022-09-21T10:38:00Z</cp:lastPrinted>
  <dcterms:modified xsi:type="dcterms:W3CDTF">2023-05-10T03:49:00Z</dcterms:modified>
  <cp:revision>15</cp:revision>
  <dc:subject/>
  <dc:title>Извещение</dc:title>
</cp:coreProperties>
</file>